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51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37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6 июн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Грисюк Ирины Юрьевны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Грисюк И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3.05.2025 г. в 08 час. 23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рисюк И.Ю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рисюк И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02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Грисюк И.Ю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3.05.2025 г., на которой зафиксирован факт выезда на полосу, предназначенную для встречного движения, Грисюк И.Ю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02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Грисюк И.Ю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рисюк И.Ю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>86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ХМ </w:t>
      </w:r>
      <w:r>
        <w:rPr>
          <w:b w:val="false"/>
          <w:bCs/>
          <w:color w:val="000000"/>
          <w:sz w:val="26"/>
          <w:szCs w:val="26"/>
          <w:lang w:val="ru-RU"/>
        </w:rPr>
        <w:t>№ 64602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3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Грисюк И.Ю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рисюк И.Ю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рисюк И.Ю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Грисюк Ирину Юрье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864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6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